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sz w:val="40"/>
        </w:rPr>
      </w:pPr>
      <w:r>
        <w:rPr>
          <w:lang w:val="en-US" w:eastAsia="en-US"/>
        </w:rPr>
        <w:drawing>
          <wp:inline distT="0" distB="0" distL="0" distR="0">
            <wp:extent cx="72898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9" t="-120" r="-14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right="0" w:hanging="0"/>
        <w:rPr>
          <w:rFonts w:ascii="Book Antiqua" w:hAnsi="Book Antiqua" w:cs="Book Antiqua"/>
          <w:color w:val="000000"/>
          <w:sz w:val="40"/>
        </w:rPr>
      </w:pPr>
      <w:r>
        <w:rPr>
          <w:rFonts w:cs="Book Antiqua" w:ascii="Book Antiqua" w:hAnsi="Book Antiqua"/>
          <w:color w:val="000000"/>
          <w:sz w:val="40"/>
        </w:rPr>
        <w:t>АДМИНИСТРАЦИЯ</w:t>
      </w:r>
    </w:p>
    <w:p>
      <w:pPr>
        <w:pStyle w:val="Heading1"/>
        <w:spacing w:before="0" w:after="0"/>
        <w:ind w:left="0" w:right="0" w:hanging="0"/>
        <w:rPr>
          <w:rFonts w:ascii="Book Antiqua" w:hAnsi="Book Antiqua" w:cs="Book Antiqua"/>
          <w:color w:val="000000"/>
          <w:sz w:val="40"/>
        </w:rPr>
      </w:pPr>
      <w:r>
        <w:rPr>
          <w:rFonts w:cs="Book Antiqua" w:ascii="Book Antiqua" w:hAnsi="Book Antiqua"/>
          <w:color w:val="000000"/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spacing w:before="0" w:after="0"/>
        <w:ind w:left="0" w:right="0" w:hanging="0"/>
        <w:rPr>
          <w:rFonts w:ascii="Book Antiqua" w:hAnsi="Book Antiqua" w:cs="Book Antiqua"/>
          <w:color w:val="000000"/>
          <w:sz w:val="40"/>
        </w:rPr>
      </w:pPr>
      <w:r>
        <w:rPr>
          <w:rFonts w:cs="Book Antiqua" w:ascii="Book Antiqua" w:hAnsi="Book Antiqua"/>
          <w:color w:val="000000"/>
          <w:sz w:val="40"/>
        </w:rPr>
        <w:t>ПОСТАНОВЛЕНИЕ</w:t>
      </w:r>
    </w:p>
    <w:p>
      <w:pPr>
        <w:pStyle w:val="Normal"/>
        <w:ind w:firstLine="851"/>
        <w:jc w:val="center"/>
        <w:rPr>
          <w:rFonts w:ascii="Book Antiqua" w:hAnsi="Book Antiqua" w:cs="Book Antiqua"/>
          <w:color w:val="FF0000"/>
          <w:sz w:val="26"/>
          <w:lang w:val="en-US" w:eastAsia="en-US"/>
        </w:rPr>
      </w:pPr>
      <w:r>
        <w:rPr>
          <w:rFonts w:cs="Book Antiqua" w:ascii="Book Antiqua" w:hAnsi="Book Antiqua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15061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486.4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jc w:val="both"/>
        <w:rPr/>
      </w:pPr>
      <w:r>
        <w:rPr>
          <w:sz w:val="24"/>
          <w:szCs w:val="24"/>
        </w:rPr>
        <w:t>«___» ______ 2025 г. № ___</w:t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. Чебаркуль</w:t>
      </w:r>
    </w:p>
    <w:p>
      <w:pPr>
        <w:pStyle w:val="Normal"/>
        <w:ind w:right="552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jc w:val="both"/>
        <w:textAlignment w:val="baseline"/>
        <w:rPr/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постановление администрации Чебаркульского городского округа от 16.08.2021 № 467 «</w:t>
      </w:r>
      <w:r>
        <w:rPr>
          <w:sz w:val="28"/>
          <w:szCs w:val="28"/>
        </w:rPr>
        <w:t>Об утверждении Положения о порядке размещения на территории Чебаркульского городского округа временных передвижных нестационарных объектов мелкорозничной торговли для осуществления сезонной торгов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законом Челябинской области от 09.04.2020 №131-ЗО «О порядке и условиях размещения нестационарных торговых объектов на землях или земельных участках, находящихся в государственной собственности Челябинской области или муниципальной собственности,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, </w:t>
      </w:r>
      <w:r>
        <w:rPr>
          <w:color w:val="000000"/>
          <w:sz w:val="28"/>
          <w:szCs w:val="28"/>
        </w:rPr>
        <w:t>руководствуясь статьями 36, 37 Устава муниципального образования «Чебаркульский городской округ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Чебаркульского городского </w:t>
      </w:r>
      <w:r>
        <w:rPr>
          <w:bCs/>
          <w:sz w:val="28"/>
          <w:szCs w:val="28"/>
        </w:rPr>
        <w:t>от 16.08.2021 №467 «</w:t>
      </w:r>
      <w:r>
        <w:rPr>
          <w:sz w:val="28"/>
          <w:szCs w:val="28"/>
        </w:rPr>
        <w:t>Об утверждении Положения о порядке размещения на территории Чебаркульского городского округа временных передвижных нестационарных объектов мелкорозничной торговли для осуществления сезонной торговли», изложив приложение 2 к постановлению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защиты информации и информационных технологий администрации Чебаркульского городского округа (Максимова Л.Ф.) опубликовать настоящее постановление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по бюджетному процессу, начальника Финансового управления Таймасову О.Г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Чебаркульского городского округа                                М.В. Панарин</w:t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баркуль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6» ____08__ 2021  № 467</w:t>
      </w:r>
    </w:p>
    <w:p>
      <w:pPr>
        <w:pStyle w:val="Normal"/>
        <w:ind w:left="-1898" w:hanging="0"/>
        <w:jc w:val="right"/>
        <w:rPr/>
      </w:pPr>
      <w:r>
        <w:rPr>
          <w:sz w:val="24"/>
          <w:szCs w:val="24"/>
        </w:rPr>
        <w:t>(с изменениями от  «___» ___2025 № ___)</w:t>
      </w:r>
    </w:p>
    <w:p>
      <w:pPr>
        <w:pStyle w:val="Normal"/>
        <w:spacing w:before="240" w:after="240"/>
        <w:jc w:val="center"/>
        <w:rPr/>
      </w:pPr>
      <w:r>
        <w:rPr/>
        <w:t>Дислокация мест размещения временных передвижных нестационарных объектов мелкорозничной торговли для осуществления сезонной торговли на территории Чебаркульского городского округа*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4"/>
        <w:gridCol w:w="1428"/>
      </w:tblGrid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ориентир места для размещения нестационарного объек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змещения, кв.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корозничная торговля квасом, прохладительными напитками, </w:t>
            </w:r>
          </w:p>
          <w:p>
            <w:pPr>
              <w:pStyle w:val="Normal"/>
              <w:autoSpaceDE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выжатыми соками, фруктовыми коктейлями, морожены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Мира у дома № 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Мира у дома № 26 (с юго-восточной стороны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Крупской (в 6 м к востоку от нежилых помещений многоквартирного жилого дома №17 по ул. Крупско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Октябрьская (в 15 м к востоку от многоквартирного жилого дома №1 по ул. Октябрьско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ебаркуль, ул. Крупской (в 7 м к востоку от нежилых помещений многоквартирного жилого дома №18 по ул. Крупской, справа от входной группы магазина «Дита»)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Карпенко у дома № 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орозничная торговля бахчевыми культурами, овощами, фруктами,</w:t>
            </w:r>
          </w:p>
          <w:p>
            <w:pPr>
              <w:pStyle w:val="Normal"/>
              <w:autoSpaceDE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ами, орехами и семечк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сяш, ул. Станционная, д. № 61 (в 5 м. от магази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Дзержинского у дома № 6-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Крупской (в 6 м к востоку от нежилых помещений многоквартирного жилого дома №17 по ул. Крупско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Октябрьская (в 15 м к востоку от многоквартирного жилого дома №1 по ул. Октябрьско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Мира, у дома № 23 (в 30 м. западнее магазина «Товары для дома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Мира, у дома № 23 (прилегающая территория к магазину «Домовой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Мира, д. №26 (западнее парковки такси «Пятерочка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Карпенко (в 5 м. западнее дома № 15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Советская, д. № 269 (район магазина «Околица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ебаркуль, ул. Крупской (в 7 м к востоку от нежилых помещений многоквартирного жилого дома №18 по ул. Крупской, справа от входной группы магазина «Дита»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Елочные база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Дзержинского у дома 6-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Чебаркуль, ул. Крупской (в 6 м к востоку от нежилых помещений многоквартирного жилого дома №17 по ул. Крупско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Мира с восточного торца дома № 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г. Чебаркуль, ул. Мира у дома 26 (западнее парковки такси «Пятерочка»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Октябрьская (в 15 м к востоку от многоквартирного жилого дома №1 по ул. Октябрьско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Карпенко у дома 15 (район аптеки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Карпенко у дома 13 (в 3 м. западнее дом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 Чебаркуль, ул. Советская д.269 (район магазина «Околица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Чебаркуль ул. Мира д. № 23 (в 7 м. к западу и 5 м. к югу от северо-восточного угла жилого дом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Чебаркуль ул. Мира д. № 23 (в 7 м. к западу и 12 м. к югу от северо-восточного угла жилого дом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Мира, между многоквартирным жилым домом ул.Ленина, д. 20 и нежилым домом ул.Мира, д.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9 Мая (в 15 м к западу от многоквартирного жилого дома № 11 по ул.Карпенк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Ленина дом № 44 (в 3м. к востоку от магазина «Универмаг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Ленина дом № 44 (на расстоянии 5 м. к юго-востоку от магазина «Универмаг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по ул. Уральская на расстоянии 15 м. от дома № 24а и в 10 м. от проезжей ч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Ленина, дом №24 (в 15 м.  к востоку от дома № 26 и 10 м. к северу от дома № 24 по ул.Лени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Выкипировка из дежурного плана г. Чебаркуль дислокации мест размещения временных передвижных нестационарных объектов мелкорозничной торговли на территории Чебаркульского городского округа выдается при заключении договора.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1"/>
    <w:rPr>
      <w:color w:val="1B80BE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F">
    <w:name w:val="f"/>
    <w:basedOn w:val="1"/>
    <w:qFormat/>
    <w:rPr/>
  </w:style>
  <w:style w:type="character" w:styleId="Epm">
    <w:name w:val="epm"/>
    <w:basedOn w:val="1"/>
    <w:qFormat/>
    <w:rPr/>
  </w:style>
  <w:style w:type="character" w:styleId="R">
    <w:name w:val="r"/>
    <w:basedOn w:val="1"/>
    <w:qFormat/>
    <w:rPr/>
  </w:style>
  <w:style w:type="character" w:styleId="Style15">
    <w:name w:val="Основной текст с отступом Знак"/>
    <w:basedOn w:val="1"/>
    <w:qFormat/>
    <w:rPr/>
  </w:style>
  <w:style w:type="character" w:styleId="LineNumbering">
    <w:name w:val="Line Number"/>
    <w:basedOn w:val="1"/>
    <w:rPr/>
  </w:style>
  <w:style w:type="character" w:styleId="Hmessagein">
    <w:name w:val="hmessagein"/>
    <w:basedOn w:val="1"/>
    <w:qFormat/>
    <w:rPr/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rmaltextrun">
    <w:name w:val="normaltextrun"/>
    <w:basedOn w:val="1"/>
    <w:qFormat/>
    <w:rPr/>
  </w:style>
  <w:style w:type="character" w:styleId="Spellingerror">
    <w:name w:val="spellingerror"/>
    <w:basedOn w:val="1"/>
    <w:qFormat/>
    <w:rPr/>
  </w:style>
  <w:style w:type="character" w:styleId="Eop">
    <w:name w:val="eop"/>
    <w:basedOn w:val="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Markedcontent">
    <w:name w:val="markedconten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sz w:val="24"/>
      <w:szCs w:val="24"/>
      <w:lang w:val="en-US"/>
    </w:rPr>
  </w:style>
  <w:style w:type="paragraph" w:styleId="4">
    <w:name w:val="Обычный (веб)4"/>
    <w:basedOn w:val="Normal"/>
    <w:qFormat/>
    <w:pPr>
      <w:spacing w:lineRule="atLeast" w:line="270" w:before="240" w:after="240"/>
      <w:ind w:left="600" w:right="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40:00Z</dcterms:created>
  <dc:creator>Пользователь</dc:creator>
  <dc:description/>
  <cp:keywords/>
  <dc:language>en-US</dc:language>
  <cp:lastModifiedBy>KSR-1</cp:lastModifiedBy>
  <cp:lastPrinted>2025-02-12T15:46:00Z</cp:lastPrinted>
  <dcterms:modified xsi:type="dcterms:W3CDTF">2025-03-11T03:37:00Z</dcterms:modified>
  <cp:revision>7</cp:revision>
  <dc:subject/>
  <dc:title>Об утверждении состава</dc:title>
</cp:coreProperties>
</file>